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Приложение 1.</w:t>
        <w:tab/>
        <w:tab/>
      </w:r>
      <w:r>
        <w:rPr>
          <w:sz w:val="32"/>
        </w:rPr>
        <w:t>Техническое зада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8"/>
        </w:rPr>
        <w:t xml:space="preserve">Разработать устройство для управления объектами, находящимися на значительном удалении от  человека, посредством телефона. Считаем, что телефонный аппарат имеет клавишу переключения в тональный режи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этом устройство должно выполнять следующи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сигнала вызова от АТ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митировать поднятие и опускание тру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смотреть защиту от ложных сигналов на входе при поступлении вызывного сигн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смотреть декодирующее устройство тонального сигнала на входе в цифровой сигн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зависимости от цифрового сигнала  на входе устройства управлять тем или иным объек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читаем, что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ъекты отработав определенное время сами выключаются, то есть их выключать нет необходим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ключать за один звонок можно только один прибор. Если в течении 5 с не было получено никаких сигналов то устройство автоматически опускает трубк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32:00Z</dcterms:created>
  <dc:creator>ыавы</dc:creator>
  <dc:description/>
  <dc:language>en-US</dc:language>
  <cp:lastModifiedBy>ыавы</cp:lastModifiedBy>
  <cp:lastPrinted>2000-12-22T03:31:00Z</cp:lastPrinted>
  <dcterms:modified xsi:type="dcterms:W3CDTF">2000-12-22T00:32:00Z</dcterms:modified>
  <cp:revision>2</cp:revision>
  <dc:subject/>
  <dc:title>Приложение 1</dc:title>
</cp:coreProperties>
</file>